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LIČKO-SENJSKA ŽUPANIJA</w:t>
      </w:r>
    </w:p>
    <w:p>
      <w:pPr>
        <w:pStyle w:val="Normal"/>
        <w:rPr>
          <w:b/>
          <w:b/>
        </w:rPr>
      </w:pPr>
      <w:r>
        <w:rPr>
          <w:b/>
        </w:rPr>
        <w:t>STRUKOVNA ŠKOLA GOSPIĆ</w:t>
      </w:r>
    </w:p>
    <w:p>
      <w:pPr>
        <w:pStyle w:val="Normal"/>
        <w:rPr/>
      </w:pPr>
      <w:r>
        <w:rPr/>
        <w:t>Budačka 24, Gospić</w:t>
      </w:r>
    </w:p>
    <w:p>
      <w:pPr>
        <w:pStyle w:val="Normal"/>
        <w:rPr/>
      </w:pPr>
      <w:r>
        <w:rPr/>
        <w:t>Klasa: 400-04/24-01/02</w:t>
      </w:r>
    </w:p>
    <w:p>
      <w:pPr>
        <w:pStyle w:val="Normal"/>
        <w:rPr/>
      </w:pPr>
      <w:r>
        <w:rPr/>
        <w:t>Urbroj: 2125/35-01-24-01</w:t>
      </w:r>
    </w:p>
    <w:p>
      <w:pPr>
        <w:pStyle w:val="Normal"/>
        <w:rPr/>
      </w:pPr>
      <w:r>
        <w:rPr/>
        <w:t xml:space="preserve">Gospić,  10. srpanj  2024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KDP: 198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ični broj: 0273503; OIB: 195830774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ifarska oznaka: 8532</w:t>
      </w:r>
    </w:p>
    <w:p>
      <w:pPr>
        <w:pStyle w:val="Normal"/>
        <w:jc w:val="both"/>
        <w:rPr/>
      </w:pPr>
      <w:r>
        <w:rPr>
          <w:b/>
          <w:bCs/>
        </w:rPr>
        <w:t>Iban: HR91 234000911001302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FINANCIJSKI IZVJEŠTAJ</w:t>
      </w:r>
    </w:p>
    <w:p>
      <w:pPr>
        <w:pStyle w:val="Normal"/>
        <w:jc w:val="center"/>
        <w:rPr/>
      </w:pPr>
      <w:r>
        <w:rPr>
          <w:b/>
          <w:bCs/>
        </w:rPr>
        <w:t>ZA RAZDOBLJE OD 01. SIJEČNJA DO 30. 06. 2024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rukovna škola je javna ustanova koja obavlja djelatnost odgoja i obrazovanja sukladno Zakonu o odgoju i obrazovanju u osnovnoj i srednjoj školi i Statutu škole. Škola je statistički verificirana za tehničko obrazovanje. </w:t>
      </w:r>
    </w:p>
    <w:p>
      <w:pPr>
        <w:pStyle w:val="Normal"/>
        <w:jc w:val="both"/>
        <w:rPr>
          <w:bCs/>
        </w:rPr>
      </w:pPr>
      <w:r>
        <w:rPr>
          <w:bCs/>
        </w:rPr>
        <w:t>Djelatnost Škole temelji se na : redovnom obrazovanju, smještaju učenika u učenički dom mješovitog tipa, obrazovanju odraslih, auto-škole za građanstvo, iznajmljivanje školskog prostora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Nastava se odvija u jutarnjoj smjeni u petodnevnom radnom tjednu, a izvodi se prema nastavnim planovima i programima koje je donijelo MZOS-a, te školskom Kurikulumu za školsku godinu 2023/2024. Obrazovanje odraslih i auto-škola financira se iz vlastitih sredstava koje škola ostvari obavljanjem tih poslov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Kao proračunski korisnik obveznik je vođenja proračunskog računovodstva te obveznik poreza na dodanu vrijednost u dijelu poslova koje obavlja. Financira se iz proračuna te drugih izvora financiranj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IZVJEŠTAJ O PRIHODIMA I RASHODIMA, PRIMICIMA I IZDACIMA – Obrazac</w:t>
      </w:r>
      <w:r>
        <w:rPr>
          <w:b/>
          <w:bCs/>
          <w:sz w:val="20"/>
          <w:szCs w:val="20"/>
        </w:rPr>
        <w:t xml:space="preserve"> PR-RA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43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 Prihodi poslovanja:</w:t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Ostvareni prihodi poslovanja iznose 1.387.713,60 €, i veći su za 324.283,37 € u odnosu na isto izvještajno razdoblje prošle godine, odnosno30,5% su povećan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ekuće pomoći iz proračuna koji im  nije nadležan u iznosu od 1.070.376,99 €. Indeks povećanja 36,3% zbog povećanja plaća – novi zakon o plaćama državnih i javnih službe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ijenosi između proračunskih korisnika istog proračuna temeljem EU sredstava u iznosu od 34.812,65 €, indeks povećanja 10,95% zbog povećanog broja Pomoćnika u nastavi za djecu s teškoćama u razvoju, te sudjelovanja Škole u projektu „Školska shema“ – školsko voće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amate na oročena sredstva u iznosu od 75,15 €, na sredstva deponirana kod PBZ-a., povećana su u odnosu na prošlu godinu zbog realizacije projekta ERASMUS +, budući da je dio sredstava doznačen u 2023. godini a realizacija bila u 20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ihodi po posebnim propisima i naknadama iznose 56.888,75 € i veći su za 10.229,70 €  na isto izvještajno razdoblje prošle godine, indeks povećanja 21,09% povećanje se odnosi na povećan broj upisanih u učenički dom.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ihodi od pruženih usluga iznose 53.557,49 €, a odnose se na program obrazovanja odraslih i auto-škole.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ihodi od donacija Zajednica tehničke kulture u iznosu od 1.495,75 €, odnose na nabavku nastavnog materijala za potrebe rada elektrotehniča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ihodi iz proračuna za financiranje redovne djelatnosti 170.506,82 € veći su za 29,927,07 €, odnosno indeks povećanja 21,3% u odnosu na izvještajno razdoblje prošle godine. Škola je imala radove na krovu škole, više učenika u učeničkom domu u odnosu na prethodno razdoblje.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Rashodi poslovan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/>
      </w:pPr>
      <w:r>
        <w:rPr>
          <w:bCs/>
        </w:rPr>
        <w:t>Rashodi iznose 1.449.198,30 € i veći su za 358.809,91 € u odnosu na prošlo izvještajno razdoblje, znači indeks povećanja je 32,9%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shodi za zaposlene – rashodi su ostvareni u iznosu od 1.076.379,60 € i veći su za 37,3% u odnosu na prošlu godinu, zbog povećanja  plaća, isplate materijalnih prava (jubilarne nagrade, potpora za bolovanje duže od 90 dana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knade troškova zaposlenih – rashodi su ostvareni u iznosu od 34.925,60 € smanjeni su za 4,2% u odnosu na prošlu godinu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ashodi za materijal i energiju  ostvareni su u iznosu od 82.487,13 €  u odnosu na prošlu godinu  veći su za 3,1 %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shodi za usluge iznose 107.263,25 € i veći su za 13.615,93 € , odnosno 14,5%. Navedeno povećanje se odnosi na usluge prijevoza djece na sportska natjecanja, domijadu, plaćanje usluga promidžbe i informiranja za kvotu nezapošljavanja invalida. Škola je sklopila ugovor s jednim invalidom za navedene usluge i tu je došlo do povećanja.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knade troškova osobama izvan radnog odnosa iznose 50.351,50 € i odnose se na ERASMUS + projekt – isplate učenicima za putovanja za stručnu praksu u Njemačku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stali nespomenuti rashodi poslovanja – rashodi su ostvareni u iznosu od 4.834,27 € i manji su za 17,6% u odnosu na prethodnu godinu.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stali financijski rashodi iznose 384,80 € i manji su za 47,60% u odnosu na prethodnu god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knade građanima i kućanstvima iz proračuna – ostvareni rashod iznosi 77.959,25 €, povećan je za 6,2% u odnosu na prethodnu godinu a odnosi se na prijevoz učenika redovne djelatnosti. Povećan broj djece kod upisa putnika.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stali rashodi iznose 901,40 € i odnose se na nabavu sredstava za menstrualne higijenske potrepšt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shodi za nabavu nefinancijske imovine iznose 13.711,50 €.  Škola je  nabavila iz vlastitih sredstava opreme za senzornu sobu i imala popravak krova na zgradi škole.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Višak prihoda i primitka raspoloživ u slijedećem obračunskom razdoblju iznosi 38.559,63 €, a sastoji se od prenesenog viška u iznosu od 100.044,33 € i manjka prihoda tekuće godine u iznosu od 61.484,70 €. Škola je koristila sredstva od prenesenog viška poslovanja iz prethodnih godina za redovno poslovanje vlastite djelatnosti i realizaciju projekta ERASMUS +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AC OBVE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Stanje obveza na dan 30.06.2024. iznosi 227.529,37 € i sastoji se od dospjelih obveza u iznosu od 2.175,29 € (račun za prijevoz učenika koji plaća osnivač),  nedospjelih obveza  za bolovanje u iznosu od 304,15 € i obveza za rashode poslovanja u iznosu od 225.049,93 €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rPr/>
      </w:pPr>
      <w:r>
        <w:rPr>
          <w:bCs/>
        </w:rPr>
        <w:tab/>
      </w:r>
      <w:r>
        <w:rPr/>
        <w:t>S poštovanjem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Osoba za kontakt:</w:t>
        <w:tab/>
        <w:tab/>
        <w:tab/>
        <w:tab/>
        <w:tab/>
        <w:tab/>
        <w:tab/>
        <w:tab/>
        <w:t>Ravnateljica:</w:t>
      </w:r>
    </w:p>
    <w:p>
      <w:pPr>
        <w:pStyle w:val="TextBody"/>
        <w:ind w:left="360" w:hanging="0"/>
        <w:rPr/>
      </w:pPr>
      <w:r>
        <w:rPr/>
        <w:t>________________</w:t>
        <w:tab/>
        <w:tab/>
        <w:tab/>
        <w:tab/>
        <w:tab/>
        <w:t xml:space="preserve"> </w:t>
        <w:tab/>
        <w:t>____________________</w:t>
      </w:r>
    </w:p>
    <w:p>
      <w:pPr>
        <w:pStyle w:val="TextBody"/>
        <w:ind w:left="360" w:hanging="0"/>
        <w:jc w:val="right"/>
        <w:rPr/>
      </w:pPr>
      <w:r>
        <w:rPr/>
        <w:t>Kaja Murgić</w:t>
        <w:tab/>
        <w:tab/>
        <w:tab/>
        <w:tab/>
        <w:t>Barbara Tomljenović Jurković, univ.spec.o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Privitak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brazac PR-RA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brazac Obveze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Referentna stran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9:00Z</dcterms:created>
  <dc:creator>Kaja Murgić</dc:creator>
  <dc:description/>
  <cp:keywords/>
  <dc:language>en-US</dc:language>
  <cp:lastModifiedBy>Kaja</cp:lastModifiedBy>
  <cp:lastPrinted>2024-07-10T08:33:00Z</cp:lastPrinted>
  <dcterms:modified xsi:type="dcterms:W3CDTF">2024-07-10T06:39:00Z</dcterms:modified>
  <cp:revision>24</cp:revision>
  <dc:subject/>
  <dc:title>REPUBLIKA HRVATSKA</dc:title>
</cp:coreProperties>
</file>