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lang w:val="en-US" w:eastAsia="en-US" w:bidi="ta-IN"/>
        </w:rPr>
      </w:pPr>
      <w:r>
        <w:rPr>
          <w:b/>
          <w:lang w:val="en-US" w:eastAsia="en-US" w:bidi="ta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86000</wp:posOffset>
            </wp:positionH>
            <wp:positionV relativeFrom="page">
              <wp:posOffset>800100</wp:posOffset>
            </wp:positionV>
            <wp:extent cx="29718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40"/>
          <w:szCs w:val="40"/>
        </w:rPr>
      </w:pPr>
      <w:r>
        <w:rPr>
          <w:rFonts w:eastAsia="Calibri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 xml:space="preserve">PROTOKOL O POSTUPANJU U ŠKOLI S UČENICIM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bCs/>
          <w:sz w:val="40"/>
          <w:szCs w:val="40"/>
        </w:rPr>
        <w:t xml:space="preserve">              </w:t>
      </w:r>
      <w:r>
        <w:rPr>
          <w:b/>
          <w:bCs/>
          <w:sz w:val="40"/>
          <w:szCs w:val="40"/>
        </w:rPr>
        <w:t xml:space="preserve">OBOLJELIMA OD  ŠEĆERNE BOLESTI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40"/>
          <w:szCs w:val="40"/>
        </w:rPr>
        <w:t xml:space="preserve">                                       </w:t>
      </w:r>
      <w:r>
        <w:rPr>
          <w:sz w:val="24"/>
          <w:szCs w:val="24"/>
        </w:rPr>
        <w:t>Zagreb, 2014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 UVOD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Pravo na zdravlje jedno je od temeljnih prava djeteta. Ostvarivanje tog prava mora biti omogućeno i tijekom boravka djeteta u školi. </w:t>
      </w:r>
    </w:p>
    <w:p>
      <w:pPr>
        <w:pStyle w:val="Normal"/>
        <w:spacing w:lineRule="auto" w:line="240" w:before="0" w:after="0"/>
        <w:rPr/>
      </w:pPr>
      <w:r>
        <w:rPr/>
        <w:t>Ovaj protokol definira sigurnu školsku okolinu u slučaju učenika oboljelih od šećerne bolesti kako bi s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omogućila redovita terapija i kontrola bolesti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spriječile moguće situacije povećanog rizika za zdravlje i život učenik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utvrdili postupci i obveze svih sudionika (učitelji, stručni suradnici, roditelji, školski liječnik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ilj svih aktivnosti je stvaranje uvjeta kako bi i učenik sa šećernom bolešću aktivno i potpuno ravnopravno sudjelovao u odgojno-obrazovnom procesu kao i ostala, zdrava djec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 </w:t>
      </w:r>
      <w:r>
        <w:rPr>
          <w:b/>
        </w:rPr>
        <w:t>ŠEĆERNA BOLES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Šećerna bolest (lat. Diabetes mellitus) je kronična metabolička bolest karakterizirana kontinuirano povišenim vrijednostima glukoze u krvi (GUK). Uzrok visokih vrijednosti glukoze je  nedostatak hormona inzulina  ili neosjetljivost perifernih tkiva na normalne razine tog hormona. Inzulin je hormon gušterače koji omogućava ulazak glukoze u stanice gdje se njezinom razgradnjom oslobađa energija za životno važne kemijske procese. </w:t>
      </w:r>
    </w:p>
    <w:p>
      <w:pPr>
        <w:pStyle w:val="Normal"/>
        <w:spacing w:lineRule="auto" w:line="240" w:before="0" w:after="0"/>
        <w:rPr/>
      </w:pPr>
      <w:r>
        <w:rPr/>
        <w:t xml:space="preserve">Najčešći oblici šećerne bolesti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>tip 1</w:t>
      </w:r>
      <w:r>
        <w:rPr/>
        <w:t xml:space="preserve"> – u pravilu se javlja kod djece i mladih, gušterača ne proizvodi inzulin, sintetski inzulin neophodan u liječenju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>tip 2</w:t>
      </w:r>
      <w:r>
        <w:rPr/>
        <w:t xml:space="preserve"> – učestaliji kod starijih i pretilih osoba (u posljednje vrijeme i kod pretilih adolescenata),  gušterača proizvodi nedovoljnu količinu inzulina, sintetski inzulin nije neophodan u liječenj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omplikacije šećerne bolesti mogu biti  akutne i kroničn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kutne komplikacije su poremećaji metabolizma nastali zbog izrazito niskih (hipoglikemija) ili visokih (hiperglikemija) vrijednosti glukoze u krvi. Akutne se komplikacije mogu pojaviti u djeteta i u školi. </w:t>
      </w:r>
    </w:p>
    <w:p>
      <w:pPr>
        <w:pStyle w:val="Normal"/>
        <w:spacing w:lineRule="auto" w:line="240" w:before="0" w:after="0"/>
        <w:rPr/>
      </w:pPr>
      <w:r>
        <w:rPr/>
        <w:t>Kronične komplikacije nastaju kao posljedica dugogodišnjeg djelovanja visokih razina šećera u krvi na krvne žile i živce, što može dovesti do oštećenja bubrega, očiju, srčanog mišića it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 </w:t>
      </w:r>
      <w:r>
        <w:rPr>
          <w:b/>
        </w:rPr>
        <w:t xml:space="preserve">SIGURNA ŠKOLSKA OKOLINA  ZA UČENIKA DIJABETIČARA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ijekom boravka u školi učenik sa šećernom bolešću izložen je različitim čimbenicima koji utječu na trenutnu razinu šećera u krv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uzimanje obroka, izlučivanje hormona stresa - porast GUK-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uzimanje terapije (inzulin), tjelesna aktivnost - snižavanje GUK-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b/>
          <w:b/>
        </w:rPr>
      </w:pPr>
      <w:r>
        <w:rPr>
          <w:b/>
        </w:rPr>
        <w:t>Prva razina djelovanja: osnovni preduvjeti</w:t>
      </w:r>
    </w:p>
    <w:p>
      <w:pPr>
        <w:pStyle w:val="Normal"/>
        <w:spacing w:lineRule="auto" w:line="240" w:before="0" w:after="0"/>
        <w:rPr/>
      </w:pPr>
      <w:r>
        <w:rPr/>
        <w:t>TKO: roditelji oboljelog učenika, svi učitelji, stručni suradnici, ravnatelj, školski liječnik</w:t>
      </w:r>
    </w:p>
    <w:p>
      <w:pPr>
        <w:pStyle w:val="Normal"/>
        <w:spacing w:lineRule="auto" w:line="240" w:before="0" w:after="0"/>
        <w:rPr/>
      </w:pPr>
      <w:r>
        <w:rPr/>
        <w:t>POSTUPC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Roditelji učenika oboljelog od šećerne bolesti trebali bi pružiti potpunu informaciju o zdravstvenom stanju svoga djeteta razredniku i/ili stručnim suradnicima kako bi škola na vrijeme poduzela daljnje aktivnosti u cilju zaštite zdravstvenog stanja dotičnog učenik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Nakon saznanja o novooboljelom učeniku, stručni suradnici škole trebaju obavijestiti nadležnog školskog liječnika te roditelje uputiti na savjetovanje u školsku ambulantu (ukoliko to roditelji nisu već sami učinili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Školski liječnik će na zahtjev ravnatelja provesti edukaciju učitelja i učenika o šećernoj bolesti, dogovoriti osiguranje primjerenih obroka te po potrebi kontaktirati pedijatra-endokrinologa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ovjerenstvo za utvrđivanje psihofizičkog stanja djeteta (stručni suradnici, učitelj, školski liječnik) će pratiti oboljelog učenika (zdravstveno stanje i mogućnost svladavanja gradiva) i, ako se ukaže potreba, predložiti primjereni oblik školovanja (individualizirani postupci)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2.  Druga razina djelovanja: svakodnevne aktivnosti u praćenju učenika dijabetičar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KO: razredni učitelji, razrednici, predmetni profesori</w:t>
      </w:r>
    </w:p>
    <w:p>
      <w:pPr>
        <w:pStyle w:val="Normal"/>
        <w:spacing w:lineRule="auto" w:line="240" w:before="0" w:after="0"/>
        <w:rPr/>
      </w:pPr>
      <w:r>
        <w:rPr/>
        <w:t>POSTUPCI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 xml:space="preserve">osigurati uvjete privatnosti za mjerenje GUK-a 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podsjećati učenika na redovno mjerenje razine šećera u krvi (i prekontrolirati izmjerene vrijednosti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uzimanje obroka (prema potrebi djeteta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omogućiti korištenje toaleta (prema potrebi djeteta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pojačati nadzor nad učenikom tijekom pisanja testova i ispitivanja (situacije povećanog stresa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pojačati nadzor nad učenikom na satu TZK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osigurati odlaganje infektivnog materijala (vatice, lancete, test-trake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redoviti kontakt s roditeljima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 xml:space="preserve">održavati redoviti kontakt sa školskim stručnim suradnicim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3. Treća razina djelovanja: postupci u slučaju akutnih komplikacija (hiperglikemija, hipoglikemija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KO: pedagog, logoped, ravnatelj</w:t>
      </w:r>
    </w:p>
    <w:p>
      <w:pPr>
        <w:pStyle w:val="Normal"/>
        <w:spacing w:lineRule="auto" w:line="240" w:before="0" w:after="0"/>
        <w:rPr/>
      </w:pPr>
      <w:r>
        <w:rPr/>
        <w:t>POSTUPCI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3.1. HIPERGLIKEMIJA</w:t>
      </w:r>
    </w:p>
    <w:p>
      <w:pPr>
        <w:pStyle w:val="Normal"/>
        <w:spacing w:lineRule="auto" w:line="240" w:before="0" w:after="0"/>
        <w:rPr/>
      </w:pPr>
      <w:r>
        <w:rPr/>
        <w:t xml:space="preserve">Hiperglikemija je stanje visokih vrijednosti glukoze u krvi (izmjerena vrijednost </w:t>
      </w:r>
      <w:r>
        <w:rPr>
          <w:b/>
        </w:rPr>
        <w:t>15 mmol/l i više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zroci mogu biti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nedostatna doza inzulina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obilan obrok bogat ugljikohidratima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stresna situacija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povišena tjelesna temperatu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imptomi i znaci hiperglikemije: 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jaka žeđ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učestalo mokrenje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suha koža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slabija koncentracija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razdražljivost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 xml:space="preserve">letargija </w:t>
      </w:r>
    </w:p>
    <w:p>
      <w:pPr>
        <w:pStyle w:val="Normal"/>
        <w:spacing w:lineRule="auto" w:line="240" w:before="0" w:after="0"/>
        <w:rPr/>
      </w:pPr>
      <w:r>
        <w:rPr/>
        <w:t xml:space="preserve">Često nema izraženih simptoma ni vidljivih znakova, no </w:t>
      </w:r>
      <w:r>
        <w:rPr>
          <w:b/>
        </w:rPr>
        <w:t xml:space="preserve">IZMJEREN GUK 15 mmol/l I VIŠE ZAHTIJEVA INTERVENCIJU I OPISANI POSTUPAK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Što učiniti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 xml:space="preserve">rehidracija: dijete treba popiti 1-2 čaše </w:t>
      </w:r>
      <w:r>
        <w:rPr>
          <w:b/>
        </w:rPr>
        <w:t>vode</w:t>
      </w:r>
      <w:r>
        <w:rPr/>
        <w:t xml:space="preserve"> (ne soka!)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kontaktirati roditelje: ev. dogovor o primjeni inzulin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ponovna kontrola GUK-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3.2 HIPOGLIKEMIJ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Hipoglikemija je stanje niskih vrijednosti šećera u krvi- </w:t>
      </w:r>
      <w:r>
        <w:rPr>
          <w:b/>
        </w:rPr>
        <w:t>GUK ispod 4 mmol/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zroci mogu biti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prevelika doza inzulin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nedovoljan unos hran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pojačana tjelesna aktivnos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mptomi i znaci blage do umjerene hipoglikemije: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eastAsia="Calibri"/>
        </w:rPr>
        <w:t xml:space="preserve">             </w:t>
      </w:r>
      <w:r>
        <w:rPr/>
        <w:t>osjećaj gladi</w:t>
        <w:tab/>
        <w:tab/>
        <w:t xml:space="preserve"> • drhtanje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 xml:space="preserve"> znojenje</w:t>
        <w:tab/>
        <w:tab/>
        <w:t xml:space="preserve"> • razdražljivost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 xml:space="preserve"> bljedilo</w:t>
        <w:tab/>
        <w:tab/>
        <w:t xml:space="preserve">                • ubrzano kucanje srca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 xml:space="preserve"> glavobolja</w:t>
        <w:tab/>
        <w:tab/>
        <w:t xml:space="preserve"> • ubrzano disanje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 xml:space="preserve"> bol u trbuhu</w:t>
        <w:tab/>
        <w:tab/>
        <w:t xml:space="preserve"> •  nerazumljiv gov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Često nema simptoma i vidljivih znakova, no izmjeren </w:t>
      </w:r>
      <w:r>
        <w:rPr>
          <w:b/>
        </w:rPr>
        <w:t>GUK 4 mmol/ l i MANJE, ZAHTIJEVA INTERVENCIJU I OPISANI POSTUPAK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Što učiniti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b/>
          <w:b/>
        </w:rPr>
      </w:pPr>
      <w:r>
        <w:rPr>
          <w:b/>
        </w:rPr>
        <w:t>NE OSTAVLJATI DIJETE BEZ NADZOR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Dati djetetu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2-3 tablete glukoze u količini koja će osigurati 15 g jednostavnih(brzodjelujućih) ugljikohidrata</w:t>
      </w:r>
    </w:p>
    <w:p>
      <w:pPr>
        <w:pStyle w:val="Normal"/>
        <w:spacing w:lineRule="auto" w:line="240" w:before="0" w:after="0"/>
        <w:rPr/>
      </w:pPr>
      <w:r>
        <w:rPr/>
        <w:t>ili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 xml:space="preserve">2-3 žličice meda/šećera/džema </w:t>
      </w:r>
    </w:p>
    <w:p>
      <w:pPr>
        <w:pStyle w:val="Normal"/>
        <w:spacing w:lineRule="auto" w:line="240" w:before="0" w:after="0"/>
        <w:rPr/>
      </w:pPr>
      <w:r>
        <w:rPr/>
        <w:t>ili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čašu voćnog sok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Nakon 10-15 minuta ponovno izmjeriti razinu glukoze u krvi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Ukoliko je razina šećera i dalje niska, ponoviti postupak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Ukoliko se razina šećera vraća u normalne vrijednosti, djetetu dati obrok bogat složenim ugljikohidratima  (npr 30 g crnog  kruha, kolač, tjestenina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 PRI NAJMANJOJ SUMNJI NA BLAGU/UMJERENU HIPOGLIKEMIJU PRIMIJENITI NAVEDENI POSTUPAK KAKO BI SE SPRIJEČIO RAZVOJ TEŠKE HIPOGLIKEMIJE!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Simptomi i znaci teške hipoglikemij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jaka dezorijentiranos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poremećaji svijesti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emogućnost gutanj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grčevi skeletnih mišić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apadaji nalik epileptičnim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gubitak svijest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Što učiniti?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Ako je učenik ostao bez svijesti, potrebno mu je odmah pružiti prvu pomoć: osloboditi mu dišne puteve, postaviti ga u bočni položaj te pozvati hitnu pomoć i roditelj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stupanje sukladno ovom protokolu trebalo b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omogućiti normalne, svakodnevne učenikove aktivnosti (uz kontrolu bolesti i uzimanje terapije)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sudjelovanje u svim školskim aktivnostima)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prepoznavanje prvih znakova  poremećaja zdravstvenog stanja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brzo djelovanje i sprječavanje težih komplikacija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4. Obrazac za opis događaja: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EVIDENCIJA ŠKOLE O 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DATUM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SUDIONICI DOGAĐAJA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MJESTO I VRIJEME DOGAĐAJA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PODUZETE MJERE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OSOBA KOJA PRIJAVLJUJE DOGAĐAJ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VIDENCIJA ŠKOLE O 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DATUM</w:t>
      </w:r>
    </w:p>
    <w:p>
      <w:pPr>
        <w:pStyle w:val="Normal"/>
        <w:spacing w:lineRule="auto" w:line="240" w:before="0" w:after="0"/>
        <w:rPr/>
      </w:pPr>
      <w:r>
        <w:rPr/>
        <w:t>______________________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SUDIONICI DOGAĐAJA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MJESTO I VRIJEME DOGAĐAJA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PODUZETE MJERE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OSOBA KOJA PRIJAVLJUJE DOGAĐAJ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MJESTO I VRIJEME DOGAĐAJA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OPIS DOGAĐAJA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 sudionika                                                                            Potpis stručne osob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                                                                   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00:00Z</dcterms:created>
  <dc:creator>Strukovna skola 7</dc:creator>
  <dc:description/>
  <cp:keywords/>
  <dc:language>en-US</dc:language>
  <cp:lastModifiedBy>Windows korisnik</cp:lastModifiedBy>
  <cp:lastPrinted>2019-04-15T10:59:00Z</cp:lastPrinted>
  <dcterms:modified xsi:type="dcterms:W3CDTF">2019-04-15T09:00:00Z</dcterms:modified>
  <cp:revision>2</cp:revision>
  <dc:subject/>
  <dc:title/>
</cp:coreProperties>
</file>