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20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stavnik/ca Engleskog jezika – 1 izvršitelj/ica na određeno do povratka radnice na rad, puno radno vrijeme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engleski jezik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3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0-23T11:07:00Z</dcterms:modified>
  <cp:revision>6</cp:revision>
  <dc:subject/>
  <dc:title>LIČKO-SENJSKA ŽUPANIJA</dc:title>
</cp:coreProperties>
</file>