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19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1"/>
          <w:szCs w:val="21"/>
          <w:lang w:val="hr-HR"/>
        </w:rPr>
        <w:t>Nastavnik/ca Hrvatskog jezika – 1 izvršitelj/ica na određeno do 30.6.2025., nepuno radno vrijeme od 8 sati tjedno od čega 4 sata neposredne nast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hrvatski jezik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5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9:00Z</dcterms:modified>
  <cp:revision>12</cp:revision>
  <dc:subject/>
  <dc:title>LIČKO-SENJSKA ŽUPANIJA</dc:title>
</cp:coreProperties>
</file>