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Tjelesne i zdravstvene kulture – 1 izvršitelj/ica na određeno do 30.6.2025., nepuno radno vrijeme od 7,3 sati tjedno od čega 4 sata neposredne nastav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TZK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7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10:00Z</dcterms:modified>
  <cp:revision>5</cp:revision>
  <dc:subject/>
  <dc:title>LIČKO-SENJSKA ŽUPANIJA</dc:title>
</cp:coreProperties>
</file>