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7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Matematike – 1 izvršitelj/ica na određeno do povratka radnika na rad, puno radno vrijeme</w:t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matematik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7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9:00Z</dcterms:modified>
  <cp:revision>5</cp:revision>
  <dc:subject/>
  <dc:title>LIČKO-SENJSKA ŽUPANIJA</dc:title>
</cp:coreProperties>
</file>