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3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30. listopad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ih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stavnik/ca predmeta medicinske grupe Anatomija i fiziologija – 1 izvršitelj/ica na neodređeno, nepuno radno vrijeme od 7,3 sati tjedno od čega 4 sata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stavnik/ca predmeta medicinske grupe Bakteriologija, virologija i parazitologija – 1 izvršitelj/ica na neodređeno, nepuno radno vrijeme od 7,9 sati tjedno od čega 5 sati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stavnik/ca predmeta medicinske grupe Osnove fizikalne i radne terapije – 1 izvršitelj/ica na neodređeno, nepuno radno vrijeme od 10,4 sati tjedno od čega 7 sati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stavnik/ca predmeta medicinske grupe Zdravstvena njega zdravog djeteta i adolescenta – 1 izvršitelj/ica na neodređeno, nepuno radno vrijeme od 18,9 sati tjedno od čega 13 sati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stavnik/ca predmeta medicinske grupe Patologija – 1 izvršitelj/ica na neodređeno, nepuno radno vrijeme od 3,6 sati tjedno od čega 2 sata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stavnik/ca predmeta medicinske grupe Farmakologija – 1 izvršitelj/ica na neodređeno, nepuno radno vrijeme od 3,6 sati tjedno od čega 2 sata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stavnik/ca predmeta medicinske grupe Radiologija – 1 izvršitelj/ica na neodređeno, nepuno radno vrijeme od 1,8 sati tjedno od čega 1 sat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stavnik/ca predmeta medicinske grupe Socijalno i zdravstveno zakonodavstvo i pravni aspekti skrbi – 1 izvršitelj/ica na neodređeno, nepuno radno vrijeme od 3,6 sati tjedno od čega 2 sata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stavnik/ca predmeta medicinske grupe Zdravstvena njega-specijalna – 1 izvršitelj/ica na neodređeno, nepuno radno vrijeme od 25,7 sati tjedno od čega 18 sati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stavnik/ca predmeta medicinske grupe Medicinska sestra u primarnoj zdravstvenoj zaštiti  – 1 izvršitelj/ica na neodređeno, nepuno radno vrijeme od 10,4 sata tjedno od čega 7 sati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stavnik/ca predmeta medicinske grupe Zdravstvena njega bolesnog djeteta i adolescenta  – 1 izvršitelj/ica na neodređeno, nepuno radno vrijeme od 14,7 sati tjedno od čega 10 sati neposredne nastav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bookmarkStart w:id="0" w:name="_Hlk177641039"/>
      <w:bookmarkEnd w:id="0"/>
      <w:r>
        <w:rPr>
          <w:rFonts w:cs="Times New Roman" w:ascii="Times New Roman" w:hAnsi="Times New Roman"/>
          <w:sz w:val="21"/>
          <w:szCs w:val="21"/>
        </w:rPr>
        <w:t>Nastavnik/ca predmeta medicinske grupe Dijetetika – 1 izvršitelj/ica na neodređeno, nepuno radno vrijeme od 7,9 sati tjedno od čega 5 sati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bookmarkStart w:id="1" w:name="_Hlk177641039"/>
      <w:bookmarkStart w:id="2" w:name="_Hlk177641065"/>
      <w:bookmarkEnd w:id="1"/>
      <w:bookmarkEnd w:id="2"/>
      <w:r>
        <w:rPr>
          <w:rFonts w:cs="Times New Roman" w:ascii="Times New Roman" w:hAnsi="Times New Roman"/>
          <w:sz w:val="21"/>
          <w:szCs w:val="21"/>
        </w:rPr>
        <w:t>Nastavnik/ca predmeta medicinske grupe Zdravstvena njega kirurških bolesnika-specijalna – 1 izvršitelj/ica na neodređeno, nepuno radno vrijeme od 30 sati tjedno od čega 21 sat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bookmarkStart w:id="3" w:name="_Hlk177641065"/>
      <w:bookmarkStart w:id="4" w:name="_Hlk177641085"/>
      <w:bookmarkEnd w:id="3"/>
      <w:bookmarkEnd w:id="4"/>
      <w:r>
        <w:rPr>
          <w:rFonts w:cs="Times New Roman" w:ascii="Times New Roman" w:hAnsi="Times New Roman"/>
          <w:sz w:val="21"/>
          <w:szCs w:val="21"/>
        </w:rPr>
        <w:t>Nastavnik/ca predmeta medicinske grupe Zdravstvena njega majke – 1 izvršitelj/ica na neodređeno, nepuno radno vrijeme od 18,9 sati tjedno od čega 13 sati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bookmarkStart w:id="5" w:name="_Hlk177641085"/>
      <w:bookmarkStart w:id="6" w:name="_Hlk177641110"/>
      <w:bookmarkEnd w:id="5"/>
      <w:bookmarkEnd w:id="6"/>
      <w:r>
        <w:rPr>
          <w:rFonts w:cs="Times New Roman" w:ascii="Times New Roman" w:hAnsi="Times New Roman"/>
          <w:sz w:val="21"/>
          <w:szCs w:val="21"/>
        </w:rPr>
        <w:t>Nastavnik/ca predmeta medicinske grupe Zdravstvena njega psihijatrijskih bolesnika – 1 izvršitelj/ica na neodređeno, nepuno radno vrijeme od 12,9 sati tjedno od čega 9 sati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bookmarkStart w:id="7" w:name="_Hlk177641110"/>
      <w:bookmarkStart w:id="8" w:name="_Hlk177641137"/>
      <w:bookmarkEnd w:id="7"/>
      <w:bookmarkEnd w:id="8"/>
      <w:r>
        <w:rPr>
          <w:rFonts w:cs="Times New Roman" w:ascii="Times New Roman" w:hAnsi="Times New Roman"/>
          <w:sz w:val="21"/>
          <w:szCs w:val="21"/>
        </w:rPr>
        <w:t>Nastavnik/ca predmeta medicinske grupe Zdravstvena njega starijih osoba – 1 izvršitelj/ica na neodređeno, nepuno radno vrijeme od 12,9 sati tjedno od čega 9 sati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bookmarkStart w:id="9" w:name="_Hlk177641137"/>
      <w:bookmarkStart w:id="10" w:name="_Hlk177641201"/>
      <w:bookmarkEnd w:id="9"/>
      <w:bookmarkEnd w:id="10"/>
      <w:r>
        <w:rPr>
          <w:rFonts w:cs="Times New Roman" w:ascii="Times New Roman" w:hAnsi="Times New Roman"/>
          <w:sz w:val="21"/>
          <w:szCs w:val="21"/>
        </w:rPr>
        <w:t>Nastavnik/ca predmeta medicinske grupe Sestrinska skrb u jedinici za dijalizu – 1 izvršitelj/ica na neodređeno, nepuno radno vrijeme od 8,6 sati tjedno od čega 6 sati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bookmarkStart w:id="11" w:name="_Hlk177641201"/>
      <w:bookmarkStart w:id="12" w:name="_Hlk177641223"/>
      <w:bookmarkEnd w:id="11"/>
      <w:bookmarkEnd w:id="12"/>
      <w:r>
        <w:rPr>
          <w:rFonts w:cs="Times New Roman" w:ascii="Times New Roman" w:hAnsi="Times New Roman"/>
          <w:sz w:val="21"/>
          <w:szCs w:val="21"/>
        </w:rPr>
        <w:t>Nastavnik/ca predmeta medicinske grupe Zdravstvena njega u kući – 1 izvršitelj/ica na neodređeno, nepuno radno vrijeme od 14,4 sati tjedno od čega 10 sati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bookmarkStart w:id="13" w:name="_Hlk177641223"/>
      <w:bookmarkStart w:id="14" w:name="_Hlk177641246"/>
      <w:bookmarkEnd w:id="13"/>
      <w:r>
        <w:rPr>
          <w:rFonts w:cs="Times New Roman" w:ascii="Times New Roman" w:hAnsi="Times New Roman"/>
          <w:sz w:val="21"/>
          <w:szCs w:val="21"/>
        </w:rPr>
        <w:t>Nastavnik/ca predmeta medicinske grupe Instrumentiranje – 1 izvršitelj/ica na neodređeno, nepuno radno vrijeme od 8,6 sati tjedno od čega 6 sati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bookmarkStart w:id="15" w:name="_Hlk178667683"/>
      <w:bookmarkEnd w:id="15"/>
      <w:r>
        <w:rPr>
          <w:rFonts w:cs="Times New Roman" w:ascii="Times New Roman" w:hAnsi="Times New Roman"/>
          <w:sz w:val="21"/>
          <w:szCs w:val="21"/>
        </w:rPr>
        <w:t>Nastavnik/ca predmeta medicinske grupe Zdravstvena njega-opća (vježbe) – 1 izvršitelj/ica na neodređeno, nepuno radno vrijeme od 8,6 sati tjedno od čega 6 sati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bookmarkStart w:id="16" w:name="_Hlk178667683"/>
      <w:bookmarkStart w:id="17" w:name="_Hlk178667729"/>
      <w:bookmarkEnd w:id="16"/>
      <w:bookmarkEnd w:id="17"/>
      <w:r>
        <w:rPr>
          <w:rFonts w:cs="Times New Roman" w:ascii="Times New Roman" w:hAnsi="Times New Roman"/>
          <w:sz w:val="21"/>
          <w:szCs w:val="21"/>
        </w:rPr>
        <w:t>Nastavnik/ca predmeta medicinske grupe predmeta Profesionalna komunikacija u sestrinstvu (vježbe) – 1 izvršitelj/ica na neodređeno, nepuno radno vrijeme od 5,7 sati jedno od čega 4 sata neposredne nast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bookmarkStart w:id="18" w:name="_Hlk177641246"/>
      <w:bookmarkStart w:id="19" w:name="_Hlk178667729"/>
      <w:bookmarkStart w:id="20" w:name="_Hlk178667756"/>
      <w:bookmarkEnd w:id="19"/>
      <w:bookmarkEnd w:id="20"/>
      <w:r>
        <w:rPr>
          <w:rFonts w:cs="Times New Roman" w:ascii="Times New Roman" w:hAnsi="Times New Roman"/>
          <w:sz w:val="21"/>
          <w:szCs w:val="21"/>
        </w:rPr>
        <w:t xml:space="preserve">Nastavnik/ca predmeta medicinske grupe predmeta Hitni medicinski postupci (vježbe) </w:t>
      </w:r>
      <w:bookmarkEnd w:id="18"/>
      <w:r>
        <w:rPr>
          <w:rFonts w:cs="Times New Roman" w:ascii="Times New Roman" w:hAnsi="Times New Roman"/>
          <w:sz w:val="21"/>
          <w:szCs w:val="21"/>
        </w:rPr>
        <w:t>– 1 izvršitelj/ica na neodređeno, nepuno radno vrijeme od 8,6 sati tjedno od čega 6 sati neposredne nastave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/>
          <w:sz w:val="21"/>
          <w:szCs w:val="21"/>
          <w:lang w:val="hr-HR"/>
        </w:rPr>
      </w:r>
      <w:bookmarkStart w:id="21" w:name="_Hlk178667756"/>
      <w:bookmarkStart w:id="22" w:name="_Hlk178667756"/>
      <w:bookmarkEnd w:id="22"/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ili 3 mjeseca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važećem strukovnom kurikulumu za stjecanje kvalifikacije medicinska sestra/tehničar opće njege;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medicinska grupa predmet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30. listopada 2024. do 7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6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0-23T11:09:00Z</dcterms:modified>
  <cp:revision>5</cp:revision>
  <dc:subject/>
  <dc:title>LIČKO-SENJSKA ŽUPANIJA</dc:title>
</cp:coreProperties>
</file>