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32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hr-HR"/>
        </w:rPr>
        <w:t>Nastavnik/ca Odgajatelj u Učeničkom domu – 1 izvršitelj/ica na određeno do povratka radnika na rad, puno radno vrijeme</w:t>
      </w:r>
    </w:p>
    <w:p>
      <w:pPr>
        <w:pStyle w:val="Normal"/>
        <w:ind w:left="720" w:hanging="0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Učenički dom Strukovne škole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odgajatelj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3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9:00Z</dcterms:modified>
  <cp:revision>5</cp:revision>
  <dc:subject/>
  <dc:title>LIČKO-SENJSKA ŽUPANIJA</dc:title>
</cp:coreProperties>
</file>