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4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4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99. i 107. stavka 1. Zakona o odgoju i obrazovanju u osnovnoj i srednjoj školi  („Narodne novine“ broj 87/08, 86/09, 92/10, 105/10, 90/11, 16/12, 86/12, 94/13, 152/14, 7/17, 68/18, 98/19, 64/20, 151/22, 155/23, 156/23), članka 203. Zakona o sigurnosti prometa na cestama („Narodne novine“ broj 67/08, 48/10, 74/11, 80/13, 158/13, 92/14, 64/15, 108/17, 70/19, 42/20, 85/22, 114/22, 133/23)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tručni voditelj autoškole i predavač – 1 izvršitelj/ica na određeno-zamjena, puno radno vrijem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 koji bude izabran na temelju ovog Natječaja za zapošljavanje na navedeno radno mjesto sklopit će se Ugovor o radu s probnim rokom od 3 mjeseca, a sukladno članku 25. Temeljnog kolektivnog ugovora za zaposl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sukladno 106. članku Zakona o odgoju i obrazovanju u osnovnoj i srednjoj školi (Narodne novine br. 87/08., 86/09., 92/10., 105/10., 90/11., 16/12., 86/12., 94/13., 152/14., 7/17., 68/18., 98/19., 64/20., 151/22.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a vozačka dozvola – kategorije A,B i 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  <w:lang w:val="hr-HR"/>
        </w:rPr>
        <w:t>važeća dozvola stručnog voditelja u autoškoli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a dozvola predavača u autoškoli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važeća dozvola instruktora vožnje u autoškoli – kategorije A, B i C 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posjedovati važeću knjižicu stručne osposobljenosti (ukoliko ju osoba treba posjedovati)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stečena viša ili visoka stručna sprema; najmanje preddiplomski sveučilišni studij ili preddiplomski stručni studij, u trajanju od tri godine prometnog smjera (cestovnog)</w:t>
      </w:r>
    </w:p>
    <w:p>
      <w:pPr>
        <w:pStyle w:val="Normal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- Autoškola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e važećih dozvola za stručnog voditelja, predavača i instruktora vožnje (kategorije A, B i C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a važeće vozače dozvole za kategorije A, B i C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a knjižice stručne osposobljenost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Autoškola</w:t>
      </w:r>
      <w:r>
        <w:rPr>
          <w:rFonts w:eastAsia="Calibri"/>
          <w:b/>
          <w:lang w:val="hr-HR" w:eastAsia="en-US"/>
        </w:rPr>
        <w:t xml:space="preserve">“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5:00Z</dcterms:created>
  <dc:creator>Tajništvo</dc:creator>
  <dc:description/>
  <cp:keywords/>
  <dc:language>en-US</dc:language>
  <cp:lastModifiedBy>Marina</cp:lastModifiedBy>
  <cp:lastPrinted>2024-07-16T12:20:00Z</cp:lastPrinted>
  <dcterms:modified xsi:type="dcterms:W3CDTF">2024-10-25T08:25:00Z</dcterms:modified>
  <cp:revision>16</cp:revision>
  <dc:subject/>
  <dc:title>LIČKO-SENJSKA ŽUPANIJA</dc:title>
</cp:coreProperties>
</file>