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39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20. studenog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11. stavak 6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hr-HR"/>
        </w:rPr>
      </w:pPr>
      <w:r>
        <w:rPr>
          <w:lang w:val="hr-HR"/>
        </w:rPr>
        <w:t>kuhar/ica (kuhar-slastičar 2) – 1 izvršitelj/ica na određeno-zamjena do povratka radnika na rad, puno radno vrijeme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članku 11. stavku 6. Pravilnika o radu Strukovne škole Gospić i članku 11. Pravilnika o sistematizaciji radnih mjesta, odnosno završena srednja škola-program kuhar tj. KV kuhar i završen tečaj higijenskog minimuma;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Učenički dom Strukovne škole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završenom higijenskom minimumu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kuhar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20. studenoga 2024. do 28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5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1-19T07:56:00Z</dcterms:modified>
  <cp:revision>9</cp:revision>
  <dc:subject/>
  <dc:title>LIČKO-SENJSKA ŽUPANIJA</dc:title>
</cp:coreProperties>
</file>