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37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20. studenog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>suradnik u nastavi strojarske grupe predmeta – 1 izvršitelj/ica na neodređeno, puno radno vrijem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>nastavnik/ca praktične nastave strojarske grupe predmeta – 1 izvršitelj/ica na neodređeno, nepuno radno vrijeme od 32,3 sati tjedno od čega 21 sat neposredne nastav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>nastavnik/ca stručno-teorijskih sadržaja strojarske grupe predmeta – 1 izvršitelj/ica na neodređeno, nepuno radno vrijeme od 7,7 sati tjedno od čega 5 sati neposredne nasta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2 mjeseca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važećem Nastavnom planu i programu zanimanja strojarske grupe predmeta koji se izvode u Školi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strojars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20. studenoga 2024. do 28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9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1-19T11:12:00Z</dcterms:modified>
  <cp:revision>12</cp:revision>
  <dc:subject/>
  <dc:title>LIČKO-SENJSKA ŽUPANIJA</dc:title>
</cp:coreProperties>
</file>