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3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20. studenog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  <w:bCs/>
          <w:lang w:val="hr-HR"/>
        </w:rPr>
      </w:pPr>
      <w:r>
        <w:rPr>
          <w:rFonts w:eastAsia="Calibri"/>
          <w:b/>
          <w:bCs/>
          <w:lang w:val="hr-HR" w:eastAsia="en-US"/>
        </w:rPr>
        <w:t>Tajnik/ca školske ustanove – 1 izvršitelj/ica na određeno-zamjena, puno radno vrijeme</w:t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bookmarkStart w:id="0" w:name="_Hlk182472223"/>
      <w:bookmarkEnd w:id="0"/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bookmarkStart w:id="1" w:name="_Hlk182472223"/>
      <w:bookmarkStart w:id="2" w:name="_Hlk182472223"/>
      <w:bookmarkEnd w:id="2"/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zaposlenike u javnim službama („Narodne novine“ br. 56/22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članku 105. stavku 16. i članku 106. Zakona o odgoju i obrazovanju u osnovnoj i srednjoj školi (Narodne novine br. 87/08., 86/09., 92/10., 105/10., 90/11., 16/12., 86/12., 94/13., 152/14., 7/17., 68/18., 98/19., 64/20., 151/22., 155/23., 156/23.);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b/>
          <w:b/>
          <w:bCs/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</w:t>
      </w:r>
      <w:r>
        <w:rPr>
          <w:b/>
          <w:bCs/>
          <w:shd w:fill="FFFFFF" w:val="clear"/>
          <w:lang w:val="hr-HR"/>
        </w:rPr>
        <w:t xml:space="preserve">Strukovna škola Gospić, Budačka ulica 24, Gospić </w:t>
      </w:r>
    </w:p>
    <w:p>
      <w:pPr>
        <w:pStyle w:val="Normal"/>
        <w:rPr>
          <w:b/>
          <w:b/>
          <w:bCs/>
          <w:shd w:fill="FFFFFF" w:val="clear"/>
          <w:lang w:val="hr-HR"/>
        </w:rPr>
      </w:pPr>
      <w:r>
        <w:rPr>
          <w:b/>
          <w:bCs/>
          <w:shd w:fill="FFFFFF" w:val="clear"/>
          <w:lang w:val="hr-HR"/>
        </w:rPr>
      </w:r>
    </w:p>
    <w:p>
      <w:pPr>
        <w:pStyle w:val="StandardWeb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java na natječaj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z prijavu na natječaj kandidati dostavljaju u neovjerenom presliku niže navedene dokumente: </w:t>
      </w:r>
    </w:p>
    <w:p>
      <w:pPr>
        <w:pStyle w:val="Normal"/>
        <w:rPr>
          <w:b/>
          <w:b/>
          <w:bCs/>
          <w:sz w:val="20"/>
          <w:szCs w:val="20"/>
          <w:shd w:fill="FFFFFF" w:val="clear"/>
          <w:lang w:val="hr-HR"/>
        </w:rPr>
      </w:pPr>
      <w:r>
        <w:rPr>
          <w:b/>
          <w:bCs/>
          <w:sz w:val="20"/>
          <w:szCs w:val="20"/>
          <w:shd w:fill="FFFFFF" w:val="clear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ind w:left="851" w:hanging="42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   Prednost pri zapošljavanju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., 98/19., 84/21., 156/23.), članku 48. stavku 1.-3. Zakona o civilnim stradalnicima iz Domovinskog rata („Narodne novine“ br. 84/21.), članku 48.f Zakona o zaštiti vojnih i civilnih invalida rata („Narodne novine“ br. 33/92., 77/92., 27/93., 58/93., 2/94., 76/94., 108/95., 108/96., 82/01., 103/03., 148/13. i 98/19.), članku 9. Zakona o profesionalnoj rehabilitaciji i zapošljavanju osoba s invaliditetom („Narodne novine“ br. 157/13., 152/14., 39/18. i 32/20.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., 152/14., 39/18. i 32/20.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ind w:left="851" w:hanging="425"/>
        <w:contextualSpacing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4.      Inozemne kvalifikacije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., 70/19., 47/20., 123/23.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ind w:left="992" w:hanging="567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5.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 xml:space="preserve">      Postupak procjene i vrednovanja kandidata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52" w:before="0" w:after="160"/>
        <w:ind w:left="993" w:hanging="567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6.        Postupak prijave na natječaj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  <w:t>Prijave s dokumentacijom dostavljaju se  u roku od osam (8) dana od dana objave natječaja, u zatvorenoj omotnici osobno u referadu Strukovne škole Gospić ili poštom na adresu :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  <w:t>Strukovna škola Gospić, Budačka ulica 24, 53000 Gospić</w:t>
        <w:tab/>
        <w:br/>
        <w:t>s naznakom: „ Za natječaj  - tajnik/ca“</w:t>
      </w:r>
    </w:p>
    <w:p>
      <w:pPr>
        <w:pStyle w:val="Normal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ind w:left="993" w:hanging="567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7.        Obavijest o zaštiti osobnih podataka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20. studenoga 2024. do 28. studenoga 2024.</w:t>
      </w:r>
    </w:p>
    <w:p>
      <w:pPr>
        <w:pStyle w:val="Normal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7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1-19T07:56:00Z</dcterms:modified>
  <cp:revision>15</cp:revision>
  <dc:subject/>
  <dc:title>LIČKO-SENJSKA ŽUPANIJA</dc:title>
</cp:coreProperties>
</file>