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8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0. studenog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 xml:space="preserve">nastavnik/ca predmeta ugostiteljske grupe Biologija s higijenom i ekologijom – 1 izvršitelj/ica na neodređeno, nepuno radno vrijeme od 9,1 sati tjedno od čega 5 sati neposredne nastave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nastavnik/ca predmeta ugostiteljske grupe Poznavanje robe i prehrana – 1 izvršitelj/ica na neodređeno, nepuno radno vrijeme od 21,8 sati tjedno od čega 12 sati neposredne nastave tjedn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Nastavnom planu i programu zanimanja ugostiteljske grupe predmeta koji se izvode u Školi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ugostitelj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0. studenoga 2024. do 28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1-19T07:57:00Z</dcterms:modified>
  <cp:revision>9</cp:revision>
  <dc:subject/>
  <dc:title>LIČKO-SENJSKA ŽUPANIJA</dc:title>
</cp:coreProperties>
</file>