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LIČKO-SENJSKA ŽUPANIJA</w:t>
      </w:r>
    </w:p>
    <w:p>
      <w:pPr>
        <w:pStyle w:val="Normal"/>
        <w:rPr>
          <w:b/>
          <w:b/>
        </w:rPr>
      </w:pPr>
      <w:r>
        <w:rPr>
          <w:b/>
        </w:rPr>
        <w:t>STRUKOVNA ŠKOLA GOSPIĆ</w:t>
      </w:r>
    </w:p>
    <w:p>
      <w:pPr>
        <w:pStyle w:val="Normal"/>
        <w:rPr/>
      </w:pPr>
      <w:r>
        <w:rPr/>
        <w:t>Budačka 24, Gospić</w:t>
      </w:r>
    </w:p>
    <w:p>
      <w:pPr>
        <w:pStyle w:val="Normal"/>
        <w:rPr/>
      </w:pPr>
      <w:r>
        <w:rPr/>
        <w:t>Klasa: 400-04/25-01/01</w:t>
      </w:r>
    </w:p>
    <w:p>
      <w:pPr>
        <w:pStyle w:val="Normal"/>
        <w:rPr/>
      </w:pPr>
      <w:r>
        <w:rPr/>
        <w:t>Urbroj: 2125-35-01-25-01</w:t>
      </w:r>
    </w:p>
    <w:p>
      <w:pPr>
        <w:pStyle w:val="Normal"/>
        <w:rPr/>
      </w:pPr>
      <w:r>
        <w:rPr/>
        <w:t xml:space="preserve">Gospić,  31. siječanj  202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0"/>
        <w:jc w:val="right"/>
        <w:rPr>
          <w:b/>
          <w:b/>
        </w:rPr>
      </w:pPr>
      <w:r>
        <w:rPr>
          <w:b/>
        </w:rPr>
        <w:t>MINISTARSTVO ZNANOSTI, OBRAZOVANJA I SPORTA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Donje Svetice 38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10000 Zagreb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iv obveznika: STRUKOVNA ŠKOLA GOSPIĆ</w:t>
      </w:r>
    </w:p>
    <w:p>
      <w:pPr>
        <w:pStyle w:val="Heading1"/>
        <w:rPr/>
      </w:pPr>
      <w:r>
        <w:rPr/>
        <w:t xml:space="preserve"> </w:t>
      </w:r>
      <w:r>
        <w:rPr/>
        <w:t>BROJ RKP-a: 198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atični broj: 0273503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IB: 195830774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Šifra djelatnosti: 853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zina: 3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Šifra županije: 09 - Ličko-senj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Šifra grada: 1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lješk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uz   financijske izvještaj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razdoblje  od 1. siječnja do 31. prosinca 2024. godi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rukovna škola je javna ustanova koja obavlja djelatnost odgoja i obrazovanja sukladno Zakonu o odgoju i obrazovanju u osnovnoj i srednjoj školi i Statutu škole. Škola je statistički verificirana za tehničko obrazovanje. Djelatnost Škole temelji se na : redovnom obrazovanju, smještaju učenika u učenički dom mješovitog tipa, obrazovanju odraslih, auto-škole za građanstvo, iznajmljivanje školskog prostora. Nastava se odvija u jutarnjoj smjeni u petodnevnom radnom tjednu, a izvodi se prema nastavnim planovima i programima koje je donijelo MZOS-a, te školskom Kurikulumu za školsku godinu 2023/2024., i 2024/2025. Obrazovanje odraslih i auto-škola financira se iz vlastitih sredstava koje škola ostvari obavljanjem tih poslov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ilješke uz Bilanc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Bilješka uz poziciju 02 -  Proizvedena dugotrajna imovin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>U</w:t>
      </w:r>
      <w:r>
        <w:rPr>
          <w:bCs/>
        </w:rPr>
        <w:t>spoređujući podatke o tendenciji i dinamici promjena pojedinih odjeljaka postrojenja i opreme na početku i kraju 2024. godine, slijedi zaključak da je tijekom 2024. godine povećana vrijednost imovine iz razloga nabavke opreme, knjiga za školu i dom, te  dodatnih ulaganja u zgradu. Navedeno se odnosi na kupnju računalne opreme, opreme za održavanje i čišćenje školskog namještaja za školu i dom, ulaganje u krovište zgrade. Podatak o ispravku vrijednosti ima također tendenciju povećanja od 2% do 14% u odnosu na početak godine. Usporedbom sadašnje vrijednosti dolazi se do stvarnog podatka koji ukazuje da je povećanje nabavne vrijednosti odnosno nabava nove imovine  i ulaganja veća od ispravka vrijednost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Bilješka uz poziciju 04 – Sitni inventar i auto gume u upotreb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Škola je nabavlja sitnog inventara za opremanje i imala otpis iz razloga uništenja tijekom godi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Bilješka uz poziciju 1 – Financijska imovin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Financijska imovina sastoji se od sredstava na žiro-računu škole. Škola raspolaže s sredstvima vlastite djelatnosti – obrazovanje uz rad, auto-škola, učenički dom (uplate roditelja za smještaj), sredstava doznačenih krajem godine za projekte “Šumski putovi kao mistične turističke staze,“ Budućnost u kaplji“, preventivni program u učeničkom domu, te sredstva Ministarstva znanosti za PDS, realizacije će biti u 2025. godini i sredstva doznačena od osnivača za nedospjele obveze za mjesec prosinac (režijske troškove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Bilješka uz poziciju 12 – Depoziti, jamčevni polozi i potraživanja od zaposlenih i ostal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Ostala potraživanja se sastoje od potraživanja za bolovanje i predujma za dva puta plaćenu robu. Povrat izvršen u 2025. godi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Bilješka uz poziciju 16 – Potraživanja za prihode posl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Škola ostvaruje vlastite prihode – obrazovanja odraslih, rada auto-škole, iznajmljivanja prostora, naplata se vrši u ratam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Bilješka uz poziciju 19 – Rashodi budućih razdoblja i nedospjela naplata prihod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Unutar ove pozicije navedeni su podaci o kontinuiranim rashodima budućih razdoblja, plaće za 12 mjesec 2024. i evidentiranog računa za zamjensku kvotu za zapošljavanje osoba s invaliditet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Bilješka uz poziciju 2 – Obvez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Ukupne obveze na razredu 2 bilježe ukupno povećanje  za 4,6% u odnosu na prethodnu godinu i iznose 230.856,08 €. Evidentirana plaća za mjesec prosinac 2024. godine i nedospjele obveze za ostale materijalne rashode za prosinac koji su plaćeni u siječnju 202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ind w:left="0" w:firstLine="567"/>
        <w:rPr>
          <w:b/>
          <w:b/>
        </w:rPr>
      </w:pPr>
      <w:r>
        <w:rPr>
          <w:b/>
        </w:rPr>
        <w:t>Bilješka uz poziciju 9 – Vlastiti izvori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Podaci na početku i na kraju godine bilježe  blagi pad od 2% i pokazuju da je bilo ulaganja u imovinu i otpisa, te je  ostvaren višak poslovanja u iznosu od 98.890,94 €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Škola na poziciji 991</w:t>
      </w:r>
      <w:r>
        <w:rPr/>
        <w:t xml:space="preserve"> – Izvan bilančni zapisi vodi opremu koju je dobila na korištenje od grada Gospića za učenički dom  i opremu od Carneta za e-škole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ilješke uz PR-RAS</w:t>
      </w:r>
    </w:p>
    <w:p>
      <w:pPr>
        <w:pStyle w:val="TextBody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Bilješka uz poziciju 63 – Pomoći iz inozemstva i od subjekata unutar općeg proračuna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Cs/>
        </w:rPr>
        <w:t>Unutar ove grupe prihoda evidentirana su: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6361 – sredstva doznačena od Ministarstva znanosti i obrazovanja za plaće, materijalne troškove i kapitalne pomoći za nabavku lektire i besplatnih udžbenika,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6381 – tekuće pomoći temeljem prijenosa EU sredstava – projekt ERASMUS +, partnerstvo s Tehničkom školom, projekata Šumski putovi kao mistične turističke staze, Budućnost u kaplji, preventivni programi za školu i dom.</w:t>
      </w:r>
    </w:p>
    <w:p>
      <w:pPr>
        <w:pStyle w:val="TextBody"/>
        <w:ind w:left="360" w:hanging="0"/>
        <w:rPr/>
      </w:pPr>
      <w:r>
        <w:rPr>
          <w:bCs/>
        </w:rPr>
        <w:t>6393 – sredstva od osnivača za Pomoćnike u nastavi. zaposlenih za djecu s teškoćama, financiran iz projekta Obrazovanje jednakih mogućnosti IV i Zajedno za budućnost i europskih sredstava za Schemu voća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Bilješka uz poziciju 65 – prihodi od upravnih i administrativnih pristojbi, pristojbi po posebnim propisima i ostali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Cs/>
        </w:rPr>
        <w:t>U odnosu na prošlu godinu sredstva su povećana za 13% . Povećan broj učenika za smještaj u učenički  dom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Bilješka uz poziciju 66 – Prihodi od prodaje proizvoda i usluga te pruženih usluga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Cs/>
        </w:rPr>
        <w:t>Skupina</w:t>
      </w:r>
      <w:r>
        <w:rPr>
          <w:b/>
          <w:bCs/>
        </w:rPr>
        <w:t xml:space="preserve"> </w:t>
      </w:r>
      <w:r>
        <w:rPr>
          <w:bCs/>
        </w:rPr>
        <w:t xml:space="preserve">prihoda od prodaje proizvoda i pruženih usluga – vlastiti prihodi bilježi povećanje prihoda u odnosu na 2023. godinu za 9%. Povećan broj polaznika u auto-školi i obrazovanju odraslih.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Na kontu 6631 Tekuće donacije primili smo sredstva od Zajednice tehničke kulture za Klub mladih tehničara za nastavni materijal i tekuće donacije od poduzetnika za e-medicu za medicinski program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Bilješka uz poziciju 67 – Prihodi iz nadležnog proračuna za financiranje redovne djelatnosti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Unutar ove grupe prihoda evidentirani su: 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/>
      </w:pPr>
      <w:r>
        <w:rPr>
          <w:bCs/>
        </w:rPr>
        <w:t xml:space="preserve">6711 – prihodi za financiranje redovne djelatnosti – materijalni troškovi za prijevoz zaposlenika kao i svi ostali materijalni troškovi za održavanje redovnog procesa odvijanje nastave i smještaja u učenički dom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6712 – Prihodi za financiranje rashoda za nabavu nefinancijske imovine – popravak krova i ulaganje u učenički dom za dotrajale kupaonice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Bilješke uz poziciju  - 31 Rashodi za zaposlene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  <w:t>Rashodi za zaposlene ostvareni su 31,7% više nego prošle godine, budući da je došlo do primjene  novog Zakona u javnim službama od i isplaćenih prava iz Kolektivnog ugovora ( jubilarne nagrade, pomoći, povećani regres i božićnica)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/>
      </w:pPr>
      <w:r>
        <w:rPr>
          <w:b/>
          <w:bCs/>
        </w:rPr>
        <w:t>Bilješka uz poziciju – 32 Materijalni rashodi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  <w:t>Unutar ove cijele grupe došlo je do povećanja na prethodnu godinu za 15,9%. što je vidljivo po pojedinim pozicijama. Stručna usavršavanja i službena putovanja povećana su zbog nove kurikularne reforme i partnerstva za EU projekte. Također zbog inflacije su povećani ostali troškovi. U odnosu na prethodnu godinu Škola je imala provedbu projekta ERASMUS + i realizaciju na poziciji 324 Naknada osobama izvan radnog odnosa za smještaj i prehranu učenika na praktičnoj nastavi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Bilješka uz poziciju 34 -  Financijski rashodi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Cs/>
        </w:rPr>
      </w:pPr>
      <w:r>
        <w:rPr>
          <w:b/>
          <w:bCs/>
        </w:rPr>
        <w:t>U</w:t>
      </w:r>
      <w:r>
        <w:rPr>
          <w:bCs/>
        </w:rPr>
        <w:t xml:space="preserve"> odnosu na prošlu godinu na poziciji je došlo do smanjenja jer je u 2023. škola isplaćivala sudske sporove zbog plaća, (kamate). 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Bilješka uz poziciju – 37 Naknade građanima i kućanstvima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  <w:t>Na ovoj poziciji  škola isplaćuje  sufinanciranje prijevoza učenika putnika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Bilješka uz poziciju – 4 Rashodi za nabavu nefinancijske imovine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  <w:t>U odnosu na prethodnu godinu nabava je manja za 8,9%. Nabavila je opreme za školu i dom i ulaganja u krovište zgrade Gimnazije i Strukovne škole te saniranje dotrajalih kupaonica u učeničkom domu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Bilješka uz poziciju – X006 Višak prihoda i primitaka raspoloživ u sljedećem razdoblju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  <w:t>Višak prihoda</w:t>
      </w:r>
      <w:r>
        <w:rPr>
          <w:b/>
          <w:bCs/>
        </w:rPr>
        <w:t xml:space="preserve"> </w:t>
      </w:r>
      <w:r>
        <w:rPr>
          <w:bCs/>
        </w:rPr>
        <w:t>i primitaka raspoloživ u sljedećem obračunskom razdoblju iznosi 98.890,94 €</w:t>
      </w:r>
      <w:r>
        <w:rPr/>
        <w:t>, koji se sastoji od prenesenog viška iz prethodne godine 100.220,16 € i manjka prihoda tekuće godine u iznosu od 1.329,22 €. Ostvareni višak proizašao je iz vlastitih sredstava, sufinanciranja roditelja, neutrošenih sredstava od projekata EU i Ministarstva znanosti za vannastavne aktivnosti.</w:t>
      </w:r>
    </w:p>
    <w:p>
      <w:pPr>
        <w:pStyle w:val="TextBody"/>
        <w:rPr>
          <w:bCs/>
        </w:rPr>
      </w:pPr>
      <w:r>
        <w:rPr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ješke uz Obrazac Obveze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Stanje obveza na kraju izvještajnog razdoblja V006 -   sastoji se od međuproračunskih obveza u iznosu od 3.362,76 € za bolovanje i obveza u iznosu od 225.318,03 € za rashode poslovanja koje se odnose  na nedospjele obveze i dospjeli obveza za 2.175,29 € od prijevoza učenik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Obrazac P-VRIO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</w:rPr>
      </w:pPr>
      <w:r>
        <w:rPr/>
        <w:t xml:space="preserve">Promjene u obujmu imovine zbog uništenja imovine koja je imala knjigovodstvenu vrijednost i otpisa zastarjelih potraživanja (polaznika auto-škole, obrazovanja odraslih te učenika iz učeničkog doma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Obrazac RAS – funkcijski</w:t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/>
      </w:pPr>
      <w:r>
        <w:rPr/>
        <w:t>Škola u svom sastavu ima i učenički dom tako da je razvrstala dio troškova na dodatne usluge u obrazovanju, kako je najveći dio troškova vezan uz funkciju smještaja i prehrane učenika.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a  po osnovi sudskih sporova u tijeku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/>
      </w:pPr>
      <w:r>
        <w:rPr/>
        <w:t>Škola je tuženik u radnom sporu u 2024. godini iz kojeg spora nije proizašao financijski učinak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S poštovanjem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Osoba za kontakt:</w:t>
        <w:tab/>
        <w:tab/>
        <w:tab/>
        <w:tab/>
        <w:tab/>
        <w:tab/>
        <w:tab/>
        <w:tab/>
        <w:t>Ravnateljica:</w:t>
      </w:r>
    </w:p>
    <w:p>
      <w:pPr>
        <w:pStyle w:val="TextBody"/>
        <w:ind w:left="360" w:hanging="0"/>
        <w:rPr/>
      </w:pPr>
      <w:r>
        <w:rPr/>
        <w:t>________________</w:t>
        <w:tab/>
        <w:tab/>
        <w:tab/>
        <w:tab/>
        <w:tab/>
        <w:t xml:space="preserve"> </w:t>
        <w:tab/>
        <w:t>____________________</w:t>
      </w:r>
    </w:p>
    <w:p>
      <w:pPr>
        <w:pStyle w:val="TextBody"/>
        <w:ind w:left="360" w:hanging="0"/>
        <w:jc w:val="right"/>
        <w:rPr/>
      </w:pPr>
      <w:r>
        <w:rPr/>
        <w:t>Kaja Murgić</w:t>
        <w:tab/>
        <w:tab/>
        <w:tab/>
        <w:tab/>
        <w:t>Barbara Tomljenović Jurković, univ.spec.oec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Privitak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razac PR-RAS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razac Bilanca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razac Obveze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razac P-VRIO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razac RAS-funkcijski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Referentna stran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Kaja Murgić</dc:creator>
  <dc:description/>
  <cp:keywords/>
  <dc:language>en-US</dc:language>
  <cp:lastModifiedBy>Kaja</cp:lastModifiedBy>
  <cp:lastPrinted>2025-01-31T08:52:00Z</cp:lastPrinted>
  <dcterms:modified xsi:type="dcterms:W3CDTF">2025-01-31T08:18:00Z</dcterms:modified>
  <cp:revision>16</cp:revision>
  <dc:subject/>
  <dc:title>REPUBLIKA HRVATSKA</dc:title>
</cp:coreProperties>
</file>