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Cs/>
          <w:lang w:val="hr-HR"/>
        </w:rPr>
        <w:t>Gospić, 12. veljače 2025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11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 xml:space="preserve">Čistač/spremač – 1 izvršitelj/ica na određeno, zamjena do povratka radnika na rad, puno radno vrijeme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Članku  11. Pravilnika o radu Strukovne škole Gospić i sukladno Pravilniku o sistematizaciji radnih mjesta (dostupno na mrežnim stranicama Škole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Završena osnovna škol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čistač/spremač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2. veljače 2025. do 20. veljače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1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2-11T09:14:00Z</dcterms:modified>
  <cp:revision>7</cp:revision>
  <dc:subject/>
  <dc:title>LIČKO-SENJSKA ŽUPANIJA</dc:title>
</cp:coreProperties>
</file>