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2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12. veljače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hr-HR"/>
        </w:rPr>
      </w:pPr>
      <w:r>
        <w:rPr>
          <w:lang w:val="hr-HR"/>
        </w:rPr>
        <w:t>nastavnik/ca elektrotehničke grupe predmeta – 1 izvršitelj/ica na neodređeno, nepuno radno vrijeme od 19 sati tjedno od čega 10 sati neposredne nastave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mjeseci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3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;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elektrotehnička grup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12. veljače 2025. do 20. veljače 2025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1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5-02-11T09:15:00Z</dcterms:modified>
  <cp:revision>7</cp:revision>
  <dc:subject/>
  <dc:title>LIČKO-SENJSKA ŽUPANIJA</dc:title>
</cp:coreProperties>
</file>