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1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Cs/>
          <w:lang w:val="hr-HR"/>
        </w:rPr>
        <w:t>Gospić, 12. veljače 2025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nastavnik/ca Fizike – 1 izvršitelj/ica na neodređeno, nepuno radno vrijeme od 18,2 sati tjedno od čega 10 sati neposredne nastave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fizik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2. veljače 2025. do 20. veljače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Tajništvo</dc:creator>
  <dc:description/>
  <cp:keywords/>
  <dc:language>en-US</dc:language>
  <cp:lastModifiedBy>Marina</cp:lastModifiedBy>
  <cp:lastPrinted>2025-02-11T10:16:00Z</cp:lastPrinted>
  <dcterms:modified xsi:type="dcterms:W3CDTF">2025-02-11T09:16:00Z</dcterms:modified>
  <cp:revision>15</cp:revision>
  <dc:subject/>
  <dc:title>LIČKO-SENJSKA ŽUPANIJA</dc:title>
</cp:coreProperties>
</file>