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10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24. travnj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ih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bookmarkStart w:id="0" w:name="_Hlk193697277"/>
      <w:bookmarkEnd w:id="0"/>
      <w:r>
        <w:rPr>
          <w:lang w:val="hr-HR"/>
        </w:rPr>
        <w:t xml:space="preserve">Nastavnik/ca geodetske grupe predmeta – 1 izvršitelj/ica na neodređeno, puno radno vrijeme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bookmarkStart w:id="1" w:name="_Hlk193697277"/>
      <w:bookmarkStart w:id="2" w:name="_Hlk193697365"/>
      <w:bookmarkEnd w:id="1"/>
      <w:bookmarkEnd w:id="2"/>
      <w:r>
        <w:rPr>
          <w:lang w:val="hr-HR"/>
        </w:rPr>
        <w:t>Nastavnik/ca geodetske grupe predmeta – 1 izvršitelj/ica na neodređeno, nepuno radno vrijeme od 11 sati tjedno od čega 6 sati neposredne nastave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  <w:bookmarkStart w:id="3" w:name="_Hlk193697365"/>
      <w:bookmarkStart w:id="4" w:name="_Hlk193697365"/>
      <w:bookmarkEnd w:id="4"/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važećem strukovnom kurikulumu za stjecanje kvalifikacije tehničar geodezije i geoinformatike;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;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geodetska grupa predmet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24. travnja 2025. do 2. svibnja 2025.</w:t>
      </w:r>
    </w:p>
    <w:p>
      <w:pPr>
        <w:pStyle w:val="Normal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color w:val="FF0000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6:00Z</dcterms:created>
  <dc:creator>Tajništvo</dc:creator>
  <dc:description/>
  <cp:keywords/>
  <dc:language>en-US</dc:language>
  <cp:lastModifiedBy>Marina</cp:lastModifiedBy>
  <cp:lastPrinted>2025-02-11T10:14:00Z</cp:lastPrinted>
  <dcterms:modified xsi:type="dcterms:W3CDTF">2025-04-22T06:04:00Z</dcterms:modified>
  <cp:revision>8</cp:revision>
  <dc:subject/>
  <dc:title>LIČKO-SENJSKA ŽUPANIJA</dc:title>
</cp:coreProperties>
</file>