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1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4. travnj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Odgajatelj u Učeničkom domu – 1 izvršitelj/ica na određeno zamjena do povratka radnika na rad, puno radno vrijem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Učenički dom Strukovne škole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odgajatelj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4. travnja 2025. do 2. svibnja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3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5-04-22T07:13:00Z</dcterms:modified>
  <cp:revision>9</cp:revision>
  <dc:subject/>
  <dc:title>LIČKO-SENJSKA ŽUPANIJA</dc:title>
</cp:coreProperties>
</file>