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Biokemije – 1 izvršitelj/ica na neodređeno, nepuno radno vrijeme od 3,6 sati tjedno od čega 2 sata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biokemij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1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26:00Z</dcterms:modified>
  <cp:revision>8</cp:revision>
  <dc:subject/>
  <dc:title>LIČKO-SENJSKA ŽUPANIJA</dc:title>
</cp:coreProperties>
</file>