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8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Strukovni učitelj/ica 1 praktične nastave elektrotehničke grupe predmeta – 1 izvršitelj/ica na određeno do povratka radnika na rad, puno radno vrijeme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bookmarkStart w:id="0" w:name="_Hlk204154753"/>
      <w:bookmarkEnd w:id="0"/>
      <w:r>
        <w:rPr>
          <w:sz w:val="21"/>
          <w:szCs w:val="21"/>
        </w:rPr>
        <w:t>Nastavnik/ca elektrotehničke grupe predmeta – 1 izvršitelj/ica na neodređeno, nepuno radno vrijeme od 17,1 sati tjedno od čega 9 sati neposredne nastav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bookmarkStart w:id="1" w:name="_Hlk204154753"/>
      <w:bookmarkStart w:id="2" w:name="_Hlk204154906"/>
      <w:bookmarkEnd w:id="1"/>
      <w:r>
        <w:rPr>
          <w:sz w:val="21"/>
          <w:szCs w:val="21"/>
        </w:rPr>
        <w:t>Strukovni učitelj/ica 1 elektrotehničke grupe predmeta – 1 izvršitelj/ica na neodređeno, nepuno radno vrijeme od 7,6 sati tjedno od čega 4 sata neposredne nastave</w:t>
      </w:r>
      <w:bookmarkEnd w:id="2"/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injom koji/a bude izabran/a na temelju ovog Natječaja za zapošljavanje na navedena radna mjesta na </w:t>
      </w:r>
      <w:r>
        <w:rPr>
          <w:b/>
          <w:bCs/>
          <w:lang w:val="hr-HR"/>
        </w:rPr>
        <w:t>neodređeno vrijeme</w:t>
      </w:r>
      <w:r>
        <w:rPr>
          <w:lang w:val="hr-HR"/>
        </w:rPr>
        <w:t xml:space="preserve"> sklopit će se Ugovor o radu s probnim rokom od 3 ili 6 mjeseci (zavisno od stručne spreme; VŠS 3 mjeseci, a VSS 6 mjeseci)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lektrotehnič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3:00Z</dcterms:created>
  <dc:creator>Tajništvo</dc:creator>
  <dc:description/>
  <cp:keywords/>
  <dc:language>en-US</dc:language>
  <cp:lastModifiedBy>Marina</cp:lastModifiedBy>
  <cp:lastPrinted>2025-09-10T09:28:00Z</cp:lastPrinted>
  <dcterms:modified xsi:type="dcterms:W3CDTF">2025-09-10T07:28:00Z</dcterms:modified>
  <cp:revision>12</cp:revision>
  <dc:subject/>
  <dc:title>LIČKO-SENJSKA ŽUPANIJA</dc:title>
</cp:coreProperties>
</file>