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30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bookmarkStart w:id="0" w:name="_Hlk204154985"/>
      <w:bookmarkEnd w:id="0"/>
      <w:r>
        <w:rPr>
          <w:sz w:val="21"/>
          <w:szCs w:val="21"/>
          <w:lang w:val="hr-HR"/>
        </w:rPr>
        <w:t xml:space="preserve">Nastavnik/ca geodetske grupe predmeta – 1 izvršitelj/ica na neodređeno, puno radno vrijeme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bookmarkStart w:id="1" w:name="_Hlk204154985"/>
      <w:bookmarkStart w:id="2" w:name="_Hlk204155086"/>
      <w:bookmarkEnd w:id="1"/>
      <w:bookmarkEnd w:id="2"/>
      <w:r>
        <w:rPr>
          <w:sz w:val="21"/>
          <w:szCs w:val="21"/>
          <w:lang w:val="hr-HR"/>
        </w:rPr>
        <w:t>Nastavnik/ca geodetske grupe predmeta – 1 izvršitelj/ica na neodređeno, nepuno radno vrijeme od 20 sati tjedno od čega 11 sati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  <w:bookmarkStart w:id="3" w:name="_Hlk204155086"/>
      <w:bookmarkStart w:id="4" w:name="_Hlk204155086"/>
      <w:bookmarkEnd w:id="4"/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a radna mjesta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strukovnom kurikulumu za stjecanje kvalifikacije tehničar geodezije i geoinformatike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bookmarkStart w:id="5" w:name="_Hlk204756362"/>
      <w:bookmarkEnd w:id="5"/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bookmarkStart w:id="6" w:name="_Hlk204756362"/>
      <w:bookmarkEnd w:id="6"/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geodet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4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0:00Z</dcterms:modified>
  <cp:revision>10</cp:revision>
  <dc:subject/>
  <dc:title>LIČKO-SENJSKA ŽUPANIJA</dc:title>
</cp:coreProperties>
</file>