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22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5. rujn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stavnik/ca Informatike – 1 izvršitelj/ica na određeno do 30.6.2026., nepuno radno vrijeme od 3,6 sati tjedno od čega 2 sata neposredne nastave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(preporučena pošiljka)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informatik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5. rujna 2025. do 23. rujna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4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9-10T07:31:00Z</dcterms:modified>
  <cp:revision>19</cp:revision>
  <dc:subject/>
  <dc:title>LIČKO-SENJSKA ŽUPANIJA</dc:title>
</cp:coreProperties>
</file>