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3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0" w:name="_Hlk193697430"/>
      <w:r>
        <w:rPr>
          <w:sz w:val="21"/>
          <w:szCs w:val="21"/>
          <w:lang w:val="hr-HR"/>
        </w:rPr>
        <w:t>predmeta medicinske grupe Anatomija i fiziologija – 1 izvršitelj/ica na neodređeno, nepuno radno vrijeme od 7,3 sati tjedno od čega 4 sata neposredne nastave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1" w:name="_Hlk193697455"/>
      <w:r>
        <w:rPr>
          <w:sz w:val="21"/>
          <w:szCs w:val="21"/>
          <w:lang w:val="hr-HR"/>
        </w:rPr>
        <w:t>predmeta medicinske grupe Bakteriologija, virologija i parazitologija – 1 izvršitelj/ica na neodređeno, nepuno radno vrijeme od 7,9 sati tjedno od čega 5 sati neposredne nastave</w:t>
      </w:r>
      <w:bookmarkEnd w:id="1"/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2" w:name="_Hlk193697481"/>
      <w:r>
        <w:rPr>
          <w:sz w:val="21"/>
          <w:szCs w:val="21"/>
          <w:lang w:val="hr-HR"/>
        </w:rPr>
        <w:t>predmeta medicinske grupe Osnove fizikalne i radne terapije – 1 izvršitelj/ica na neodređeno, nepuno radno vrijeme od 10,4 sati tjedno od čega 7 sati neposredne nastave</w:t>
      </w:r>
      <w:bookmarkEnd w:id="2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3" w:name="_Hlk193697504"/>
      <w:r>
        <w:rPr>
          <w:sz w:val="21"/>
          <w:szCs w:val="21"/>
          <w:lang w:val="hr-HR"/>
        </w:rPr>
        <w:t>predmeta medicinske grupe Zdravstvena njega zdravog djeteta i adolescenta – 1 izvršitelj/ica na neodređeno, nepuno radno vrijeme od 18,9 sati tjedno od čega 13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End w:id="3"/>
      <w:r>
        <w:rPr>
          <w:sz w:val="21"/>
          <w:szCs w:val="21"/>
          <w:lang w:val="hr-HR"/>
        </w:rPr>
        <w:t>Nastavnik/ca vježbi predmeta medicinske grupe Opća načela zdravlja i njege – 1 izvršitelj/ica na neodređeno, nepuno radno vrijeme od 4,3 sati tjedno od čega 3 sata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predmeta medicinske grupe Profesionalna komunikacija u sestrinstvu – 1 izvršitelj/ica na neodređeno, nepuno radno vrijeme od 10,4 sati tjedno od čega 7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4" w:name="_Hlk193697533"/>
      <w:r>
        <w:rPr>
          <w:sz w:val="21"/>
          <w:szCs w:val="21"/>
          <w:lang w:val="hr-HR"/>
        </w:rPr>
        <w:t>predmeta medicinske grupe Patologija – 1 izvršitelj/ica na neodređeno, nepuno radno vrijeme od 3,6 sati tjedno od čega 2 sata neposredne nastave</w:t>
      </w:r>
      <w:bookmarkEnd w:id="4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5" w:name="_Hlk193697562"/>
      <w:r>
        <w:rPr>
          <w:sz w:val="21"/>
          <w:szCs w:val="21"/>
          <w:lang w:val="hr-HR"/>
        </w:rPr>
        <w:t>predmeta medicinske grupe Farmakologija – 1 izvršitelj/ica na neodređeno, nepuno radno vrijeme od 3,6 sati tjedno od čega 2 sata neposredne nastave</w:t>
      </w:r>
      <w:bookmarkEnd w:id="5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6" w:name="_Hlk193697582"/>
      <w:r>
        <w:rPr>
          <w:sz w:val="21"/>
          <w:szCs w:val="21"/>
          <w:lang w:val="hr-HR"/>
        </w:rPr>
        <w:t>predmeta medicinske grupe Radiologija – 1 izvršitelj/ica na neodređeno, nepuno radno vrijeme od 1,8 sati tjedno od čega 1 sat neposredne nastave</w:t>
      </w:r>
      <w:bookmarkEnd w:id="6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7" w:name="_Hlk193697605"/>
      <w:r>
        <w:rPr>
          <w:sz w:val="21"/>
          <w:szCs w:val="21"/>
          <w:lang w:val="hr-HR"/>
        </w:rPr>
        <w:t>predmeta medicinske grupe Socijalno i zdravstveno zakonodavstvo i pravni aspekti skrbi – 1 izvršitelj/ica na neodređeno, nepuno radno vrijeme od 3,6 sati tjedno od čega 2 sata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End w:id="7"/>
      <w:r>
        <w:rPr>
          <w:sz w:val="21"/>
          <w:szCs w:val="21"/>
          <w:lang w:val="hr-HR"/>
        </w:rPr>
        <w:t xml:space="preserve">Nastavnik/ca </w:t>
      </w:r>
      <w:bookmarkStart w:id="8" w:name="_Hlk193697680"/>
      <w:r>
        <w:rPr>
          <w:sz w:val="21"/>
          <w:szCs w:val="21"/>
          <w:lang w:val="hr-HR"/>
        </w:rPr>
        <w:t>predmeta medicinske grupe Kronične rane – 1 izvršitelj/ica na neodređeno, nepuno radno vrijeme od 10,4 sati tjedno od čega 7 sati neposredne nastave</w:t>
      </w:r>
      <w:bookmarkEnd w:id="8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Nastavnik/ca </w:t>
      </w:r>
      <w:bookmarkStart w:id="9" w:name="_Hlk193697732"/>
      <w:r>
        <w:rPr>
          <w:sz w:val="21"/>
          <w:szCs w:val="21"/>
          <w:lang w:val="hr-HR"/>
        </w:rPr>
        <w:t>predmeta medicinske grupe Zdravstvena njega bolesnog djeteta i adolescenta  – 1 izvršitelj/ica na neodređeno, nepuno radno vrijeme od 14,7 sati tjedno od čega 10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1"/>
          <w:szCs w:val="21"/>
          <w:lang w:val="hr-HR"/>
        </w:rPr>
      </w:pPr>
      <w:bookmarkStart w:id="10" w:name="_Hlk177641039"/>
      <w:bookmarkEnd w:id="9"/>
      <w:bookmarkEnd w:id="10"/>
      <w:r>
        <w:rPr>
          <w:sz w:val="21"/>
          <w:szCs w:val="21"/>
          <w:lang w:val="hr-HR"/>
        </w:rPr>
        <w:t>Nastavnik/ca predmeta medicinske grupe Dijetetika – 1 izvršitelj/ica na neodređeno, nepuno radno vrijeme od 7,9 sati tjedno od čega 5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Start w:id="11" w:name="_Hlk177641039"/>
      <w:bookmarkStart w:id="12" w:name="_Hlk177641085"/>
      <w:bookmarkEnd w:id="11"/>
      <w:bookmarkEnd w:id="12"/>
      <w:r>
        <w:rPr>
          <w:sz w:val="21"/>
          <w:szCs w:val="21"/>
          <w:lang w:val="hr-HR"/>
        </w:rPr>
        <w:t>Nastavnik/ca predmeta medicinske grupe Zdravstvena njega majke – 1 izvršitelj/ica na neodređeno, nepuno radno vrijeme od 18,9 sati tjedno od čega 13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Start w:id="13" w:name="_Hlk177641085"/>
      <w:bookmarkStart w:id="14" w:name="_Hlk177641110"/>
      <w:bookmarkEnd w:id="13"/>
      <w:bookmarkEnd w:id="14"/>
      <w:r>
        <w:rPr>
          <w:sz w:val="21"/>
          <w:szCs w:val="21"/>
          <w:lang w:val="hr-HR"/>
        </w:rPr>
        <w:t>Nastavnik/ca vježbi predmeta medicinske grupe Zdravstvena njega psihijatrijskih bolesnika – 1 izvršitelj/ica na neodređeno, nepuno radno vrijeme od 8,6 sati tjedno od čega 6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Start w:id="15" w:name="_Hlk177641110"/>
      <w:bookmarkStart w:id="16" w:name="_Hlk177641201"/>
      <w:bookmarkEnd w:id="15"/>
      <w:bookmarkEnd w:id="16"/>
      <w:r>
        <w:rPr>
          <w:sz w:val="21"/>
          <w:szCs w:val="21"/>
          <w:lang w:val="hr-HR"/>
        </w:rPr>
        <w:t>Nastavnik/ca vježbi predmeta medicinske grupe Sestrinska skrb u jedinici za dijalizu – 1 izvršitelj/ica na neodređeno, nepuno radno vrijeme od 8,6 sati tjedno od čega 6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Start w:id="17" w:name="_Hlk177641201"/>
      <w:bookmarkStart w:id="18" w:name="_Hlk177641223"/>
      <w:bookmarkEnd w:id="17"/>
      <w:bookmarkEnd w:id="18"/>
      <w:r>
        <w:rPr>
          <w:sz w:val="21"/>
          <w:szCs w:val="21"/>
          <w:lang w:val="hr-HR"/>
        </w:rPr>
        <w:t>Nastavnik/ca vježbi predmeta medicinske grupe Zdravstvena njega u kući – 1 izvršitelj/ica na neodređeno, nepuno radno vrijeme od 12,9 sati tjedno od čega 9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1"/>
          <w:szCs w:val="21"/>
          <w:lang w:val="hr-HR"/>
        </w:rPr>
      </w:pPr>
      <w:bookmarkStart w:id="19" w:name="_Hlk177641223"/>
      <w:bookmarkStart w:id="20" w:name="_Hlk177641246"/>
      <w:bookmarkEnd w:id="19"/>
      <w:r>
        <w:rPr>
          <w:sz w:val="21"/>
          <w:szCs w:val="21"/>
          <w:lang w:val="hr-HR"/>
        </w:rPr>
        <w:t>Nastavnik/ca vježbi predmeta medicinske grupe Instrumentiranje – 1 izvršitelj/ica na neodređeno, nepuno radno vrijeme od 8,6 sati tjedno od čega 6 sati neposredne nastav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  <w:lang w:val="hr-HR"/>
        </w:rPr>
      </w:pPr>
      <w:bookmarkStart w:id="21" w:name="_Hlk177641246"/>
      <w:bookmarkStart w:id="22" w:name="_Hlk178667683"/>
      <w:r>
        <w:rPr>
          <w:sz w:val="21"/>
          <w:szCs w:val="21"/>
          <w:lang w:val="hr-HR"/>
        </w:rPr>
        <w:t xml:space="preserve">Nastavnik/ca vježbi predmeta medicinske grupe </w:t>
      </w:r>
      <w:bookmarkEnd w:id="21"/>
      <w:bookmarkEnd w:id="22"/>
      <w:r>
        <w:rPr>
          <w:sz w:val="21"/>
          <w:szCs w:val="21"/>
          <w:lang w:val="hr-HR"/>
        </w:rPr>
        <w:t>Intenzivna zdravstvena njega – 1 izvršitelj/ica na neodređeno, nepuno radno vrijeme od 8,6 sati tjedno od čega 6 sati neposredne nastave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ima koji budu izabrani na temelju ovog Natječaja za zapošljavanje na navedena radna mjesta sklopit će se Ugovor o radu s probnim rokom od  3 ili 6 mjeseci (zavisno od stručne spreme; VŠS 3 mjeseca, a VSS 6 mjeseci)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strukovnom kurikulumu za stjecanje kvalifikacije medicinska sestra/tehničar opće njege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medicin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7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7:00Z</dcterms:modified>
  <cp:revision>11</cp:revision>
  <dc:subject/>
  <dc:title>LIČKO-SENJSKA ŽUPANIJA</dc:title>
</cp:coreProperties>
</file>