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Računalstva – 1 izvršitelj/ica na određeno do 30.6.2026., nepuno radno vrijeme od 1,8 sati tjedno od čega 1 sat neposredne nastav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računalstvo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1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33:00Z</dcterms:modified>
  <cp:revision>10</cp:revision>
  <dc:subject/>
  <dc:title>LIČKO-SENJSKA ŽUPANIJA</dc:title>
</cp:coreProperties>
</file>